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11199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 протоколу № 4 от 11.12.2015 года</w:t>
      </w:r>
    </w:p>
    <w:p>
      <w:pPr>
        <w:pStyle w:val="Normal"/>
        <w:spacing w:lineRule="auto" w:line="240" w:before="0" w:after="0"/>
        <w:ind w:firstLine="11199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36"/>
        </w:rPr>
        <w:t>ИТОГ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ведения независимой оценки в 2015 году по организация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осуществляющим  стационарное социальное обслуживание  граждан пожилого возраста и инвалидам (психоневрологический тип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1559"/>
        <w:gridCol w:w="1843"/>
        <w:gridCol w:w="1701"/>
        <w:gridCol w:w="1496"/>
        <w:gridCol w:w="1933"/>
        <w:gridCol w:w="1107"/>
      </w:tblGrid>
      <w:tr>
        <w:trPr>
          <w:trHeight w:val="2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в баллах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БУ "Островский П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БУ "Первомайский П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БУ "Сусанинский  ПН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БУ "Кадыйский  ПН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БУ "Сумароковский ПНИ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</w:tr>
      <w:tr>
        <w:trPr>
          <w:trHeight w:val="1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казатели, характеризующие открытость и доступность информации об организации социаль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12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казатели, характеризующие комфортность условий предоставления социальных услуг и доступность их пол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11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, характеризующие удовлетворенность качеством оказания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4:00Z</dcterms:created>
  <dc:creator>Дмитрий Каленюк</dc:creator>
  <dc:description/>
  <dc:language>en-US</dc:language>
  <cp:lastModifiedBy>Дмитрий Каленюк</cp:lastModifiedBy>
  <dcterms:modified xsi:type="dcterms:W3CDTF">2016-01-19T09:29:00Z</dcterms:modified>
  <cp:revision>3</cp:revision>
  <dc:subject/>
  <dc:title/>
</cp:coreProperties>
</file>